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я для контрольной работы по дисциплине «Теоретические основы и технологии начального математического образования (математика)»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ОЗО, гр. З-11-Н)</w:t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АРИАНТЫ КОНТРОЛЬНОЙ РАБОТЫ И НОМЕРА ЗАДАЧ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6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вариант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 Выраз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тиметрах: 8см 79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раз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инутах: 8мин 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разите:</w:t>
      </w:r>
    </w:p>
    <w:p>
      <w:pPr>
        <w:pStyle w:val="Heading"/>
        <w:spacing w:lineRule="auto" w:line="240"/>
        <w:ind w:hanging="0"/>
        <w:jc w:val="both"/>
        <w:rPr/>
      </w:pPr>
      <w:r>
        <w:rPr/>
        <w:t xml:space="preserve">в тоннах: 125 кг 30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ыраз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ннах: 45кг 35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pacing w:val="20"/>
          <w:sz w:val="28"/>
          <w:szCs w:val="28"/>
        </w:rPr>
        <w:t xml:space="preserve">Сравните величины: 56 мин и </w:t>
      </w:r>
      <w:r>
        <w:rPr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spacing w:val="20"/>
          <w:sz w:val="28"/>
          <w:szCs w:val="28"/>
        </w:rPr>
        <w:t>.</w:t>
        <w:tab/>
        <w:t xml:space="preserve"> 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0"/>
          <w:sz w:val="28"/>
          <w:szCs w:val="28"/>
        </w:rPr>
        <w:t xml:space="preserve">Сравните величины: б) </w:t>
      </w:r>
      <w:r>
        <w:rPr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>
          <w:spacing w:val="20"/>
          <w:sz w:val="28"/>
          <w:szCs w:val="28"/>
        </w:rPr>
        <w:t xml:space="preserve"> и </w:t>
      </w:r>
      <w:r>
        <w:rPr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spacing w:val="20"/>
          <w:sz w:val="28"/>
          <w:szCs w:val="28"/>
        </w:rPr>
        <w:t>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7. Сравните величины:1,5 см и </w:t>
      </w:r>
      <w:r>
        <w:rPr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spacing w:val="20"/>
          <w:sz w:val="28"/>
          <w:szCs w:val="28"/>
        </w:rPr>
        <w:t>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8. Сравните величины: 1,25 кг и 1250 г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9. Решите задачу и поясните, какие действия над величинами выполнялись в процессе решения «На обработку трех деталей </w:t>
      </w:r>
      <w:r>
        <w:rPr>
          <w:sz w:val="28"/>
          <w:szCs w:val="28"/>
        </w:rPr>
        <w:t>потратили 4/3 часа. На первую деталь было израсходовано 0,25 ч, на вторую - 2/3 часа. Сколько времени пошло на обработку третьей де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шите задачу и поясните, какие действия над величинами выполнялись в процессе решения «Книга дешевле альбома на 78 рублей. Сколько стоят два таких альбома, если одна книга стоит 68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шите задачу и поясните, какие действия над величинами выполнялись в процессе решения «На нефтебазе было 12680 т бензина. В первый день база отпустила 834 т, во второй в 2 раза меньше, чем в первый, а в третий на 229 т больше, чем во второй. Сколько тонн бензина осталось на баз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шите задачу и поясните, какие действия над величинами выполнялись в процессе решения «Из деревянного бруска, имеющего форму прямоугольного параллелепипеда, длина которого 24 см, ширина в 3 раза меньше длины, а высота 11 см, вырезали куб с ребром 6 см. Найдите объем оставшейся ч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шите задачу арифметическим и алгебраическим способами, решение арифметическим способом дополните пояснением: какие действия над величинами были выполнены «Пешеход прошел расстояние от станции до поселка за 5 ч, а велосипедист проехал это же расстояние за 2 часа. Найдите скорость пешехода, если скорость велосипедиста больше скорости пешехода на 6 км/ч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метьте на прямой три равных отрезка АВ, ВС и СД. Чему будет равна длина каждого из этих отрезков, если за единицу длины будет выбрана длина отрезка 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тметьте на прямой три равных отрезка АВ, ВС и СД. Чему будет равна длина каждого из этих отрезков, если за единицу длины будет выбрана длина отрезка 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тметьте на прямой три равных отрезка АВ, ВС и СД. Чему будет равна длина каждого из этих отрезков, если за единицу длины будет выбрана длина отрезка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уществуют ли три точки А, В и С, такие, что АС=15 см, АВ=8 см, ВС=7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 прямой отметьте точки А, В, С и Д так, чтобы расстояние от А до В равнялось 2 см, от В до С – 15 см, от С до Д – 1 см. Найдите длины отрезков АВ, АД, ВС, СД, если за единичный отрезок принять отрезок С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 прямой отметьте точки А, В, С и Д так, чтобы расстояние от А до В равнялось 2 см, от В до С – 15 см, от С до Д – 1 см. Найдите длины отрезков АВ, АД, ВС, СД, если за единичный отрезок принять отрезок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прямой отметьте точки А, В, С и Д так, чтобы расстояние от А до В равнялось 2 см, от В до С – 15 см, от С до Д – 1 см. Найдите длины отрезков АВ, АД, ВС, СД, если за единичный отрезок принять отрезок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 прямой отметьте точки А, В, С и Д так, чтобы расстояние от А до В равнялось 2 см, от В до С – 15 см, от С до Д – 1 см. Найдите длины отрезков АВ, АД, ВС, СД, если за единичный отрезок принять отрезок АД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2. </w:t>
      </w:r>
      <w:r>
        <w:rPr>
          <w:sz w:val="28"/>
          <w:szCs w:val="28"/>
        </w:rPr>
        <w:t xml:space="preserve">Построить отрезок, длина которого равна 4,6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 Каким будет численное значение длины этого отрезка, если единицу длины</w:t>
      </w:r>
      <w:r>
        <w:rPr>
          <w:i/>
          <w:sz w:val="28"/>
          <w:szCs w:val="28"/>
        </w:rPr>
        <w:t xml:space="preserve">  Е</w:t>
      </w:r>
      <w:r>
        <w:rPr>
          <w:sz w:val="28"/>
          <w:szCs w:val="28"/>
        </w:rPr>
        <w:t xml:space="preserve"> увеличить в 2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Построить отрезок, длина которого равна 4,6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 Каким будет численное значение длины этого отрезка, если единицу длины</w:t>
      </w:r>
      <w:r>
        <w:rPr>
          <w:i/>
          <w:sz w:val="28"/>
          <w:szCs w:val="28"/>
        </w:rPr>
        <w:t xml:space="preserve">  Е</w:t>
      </w:r>
      <w:r>
        <w:rPr>
          <w:sz w:val="28"/>
          <w:szCs w:val="28"/>
        </w:rPr>
        <w:t xml:space="preserve"> уменьшить в 1,5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з одного куска проволоки, не разрезая его, надо сделать каркас треугольной пирамиды. Каждое ребро  равно 1 см. Какова наименьшая длина такой прово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з одного куска проволоки, не разрезая его, надо сделать каркас четырехугольной пирамиды. Каждое ребро  равно 1 см. Какова наименьшая длина такой прово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Из одного куска проволоки, не разрезая его, надо сделать каркас куба. Каждое ребро  равно 1 см. Какова наименьшая длина такой прово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Расстояние от дома до школы 400 м, а расстояние от дома до вокзала 0,9 км. Во сколько раз расстояние от дома до вокзала больше расстояния от дома до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/>
      </w:pPr>
      <w:r>
        <w:rPr/>
        <w:t>28. Внутри прямого угла провели луч. Вычислите градусную меру каждого из полученных при этом углов, если половина одного из них равна трети другого.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29. Внутри прямого угла провели луч. Вычислите градусную меру каждого из полученных при этом углов, если один из них больше другого на 89 градусов.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30. Внутри прямого угла провели луч. Вычислите градусную меру каждого из полученных при этом углов, если один из них больше другого 90 раз.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31. Углы ВАК и САМ –прямые. Угол САК равен 10 градусов. Найдите величину угла ВАМ. Решите задачу в общем виде для произвольного по величине угла САК.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32. Одна сторона треугольника равна 18 см, а другая 23 см. Установите какое наименьшее целое число сантиметров может иметь третья сторона?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33. Одна сторона треугольника равна 18 см, а другая 23 см. Установите какое наибольшее целое число сантиметров может иметь третья сторона?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34. На фигуру наложили палетку и подсчитали, что внутри фигуры содержится фигура, составленная из 28 единичных квадратов, а фигура содержится внутри фигуры, состоящей из 35 единичных квадратов. Каково приближенное значение площади фигуры?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35. Докажите, что всякая трапеция, равносоставлена с прямоугольником,  одна сторона которого равна средней линии трапеции, а другая – ее высоте.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36. Площадь кухни 9 кв. м. Сколько плиток линолеума, имеющих форму квадрата со стороной 3 дм, нужно для покрытия пола в кухне?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/>
      </w:pPr>
      <w:r>
        <w:rPr/>
        <w:t>37. Площадь прямоугольника в 3 раза больше площади квадрата. Длина прямоугольника 96 см. Чему равна ширина прямоугольника, если сторона квадрата 48 см?</w:t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Скорость света 300000 км/с. Какое расстояние пройдет свет за 5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Звук распространяется в воздухе со скоростью 342 м/с. Через сколько секунд человек услышит выстрел охотника, если расстояние между ним и охотником 2,4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Окружность разделена в отношении 1:2:3, и точки деления соединены между собой отрезками. Определите углы получен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Угол между двумя радиусами равен 150 градусов. Определите угол между касательными, проведенными через концы этих ради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 Сколько сторон имеет многоугольник, если сумма его внутренних углов равна 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. В данной окружности проведены 2 диаметра и концы их попарно соединены хордами. Докажите, что получившийся четырехугольник-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 Угол при вершине равнобедренного треугольника 120 градусов, боковая его сторона 4 дм. Вычислите диаметр окружности, описанной окол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5. Постройте с помощью циркуля и линейки окружность данного радиуса, проходящую через две данные точк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46. Постройте с помощью циркуля и линейки тругольник по известным трем сторона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7. Постройте с помощью циркуля и линейки треугольник по известной стороне и двум прилежащим к ней угла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8. Постройте с помощью циркуля и линейки прямоугольник по известным сторонам а и в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9. Постройте с помощью циркуля и линейки прямоугольник по известной диагонали и одной из сторон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50. Постройте с помощью циркуля и линейки квадрат по заданной диагонали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1. Постройте с помощью циркуля и линейки ромб по известным диагоналя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2. Постройте с помощью циркуля и линейки ромб по известной стороне и одному из углов при его вершин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3. Начертите треугольник АВС с вершинами А(3,1), В(-1,2), С(0,-5). Постройте треугольник, симметричный с АВС относительно оси абсцисс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4. Начертите треугольник АВС с вершинами А(3,1), В(-1,2), С(0,-5). Постройте треугольник, симметричный с АВС относительно оси ордина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5. Дан треугольник АВС с вершинами А(-2,4), В(1,6), С(0,1). Постройте треугольник, симметричный треугольнику АВС относительно начала координа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6. Постройте окружность с центром О(3,-1) и радиусом 4. Начертите окружность, симметричную построенной относительно точки М(5,2)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7. Стороны треугольника равны трём последовательно расположенным числам. Периметр этого треугольника равен 18 сантиметрам. Чему равна каждая сторона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064" w:leader="none"/>
        </w:tabs>
        <w:ind w:left="-20" w:hanging="0"/>
        <w:rPr/>
      </w:pPr>
      <w:r>
        <w:rPr>
          <w:sz w:val="28"/>
          <w:szCs w:val="28"/>
        </w:rPr>
        <w:t>58. Алёнка начала делать уроки в 16 часов 10 минут. Через 1 час 55 минут к ней подошел младший братишка Юра и попросил почитать ему сказку. Сколько времени Алёнка может потратить на чтение, если ей необходимо закончить приготовление уроков в 8 часов вечера, а ей осталось ещё сделать математику, на которую она потратит 45 минут?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000000" w:val="clear"/>
          <w:lang w:val="en-US" w:bidi="en-US"/>
        </w:rPr>
      </w:pPr>
      <w:r>
        <w:rPr>
          <w:color w:val="00000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. </w:t>
      </w:r>
      <w:r>
        <w:rPr>
          <w:iCs/>
          <w:sz w:val="28"/>
          <w:szCs w:val="28"/>
        </w:rPr>
        <w:t>Квадратная доска разбита на 25 клеток двух цветов. Можно ли всю эту доску разрезать на прямоугольники, состоящие из двух клеток разных цветов?</w:t>
      </w:r>
    </w:p>
    <w:p>
      <w:pPr>
        <w:pStyle w:val="Normal"/>
        <w:jc w:val="both"/>
        <w:rPr>
          <w:b/>
          <w:b/>
          <w:bCs/>
          <w:i/>
          <w:i/>
          <w:iCs/>
          <w:color w:val="8B008B"/>
          <w:sz w:val="27"/>
          <w:szCs w:val="27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color w:val="8B008B"/>
          <w:sz w:val="27"/>
          <w:szCs w:val="27"/>
        </w:rPr>
        <w:drawing>
          <wp:inline distT="0" distB="0" distL="0" distR="0">
            <wp:extent cx="1294765" cy="1379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40" w:right="-1" w:hanging="0"/>
        <w:jc w:val="both"/>
        <w:rPr/>
      </w:pPr>
      <w:r>
        <w:rPr>
          <w:bCs/>
          <w:iCs/>
          <w:color w:val="8B008B"/>
          <w:sz w:val="27"/>
          <w:szCs w:val="27"/>
        </w:rPr>
        <w:t xml:space="preserve">60. </w:t>
      </w:r>
      <w:r>
        <w:rPr>
          <w:color w:val="000000"/>
          <w:spacing w:val="-1"/>
          <w:sz w:val="28"/>
        </w:rPr>
        <w:t>Три велосипедиста начали с общего старта движения по круговой дорожке. Первый делает полный круг за 21 минуту, второй – за 35 минут, а третий – за 15 минут. Через сколько минут они ещё раз окажутся вместе в начальном пункте?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/>
      </w:pPr>
      <w:r>
        <w:rPr>
          <w:iCs/>
          <w:sz w:val="28"/>
          <w:szCs w:val="28"/>
        </w:rPr>
        <w:t xml:space="preserve">61. </w:t>
      </w:r>
      <w:r>
        <w:rPr>
          <w:color w:val="000000"/>
          <w:spacing w:val="-1"/>
          <w:sz w:val="28"/>
        </w:rPr>
        <w:t>Средний возраст 11 футболистов сборной команды – 22 года. Во время матча один из футболистов был удален с поля, после чего средний возраст тех, кто остался на поле, стал равняться 21 году. Сколько лет было футболисту, удаленному с поля?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2. Дед Опанас был на свадьбе в соседнем селе. Туда он шёл пешком, а обратно ехал. Первую половину пути он ехал на волах, причем двигался со скоростью вдвое меньшей, чем на пешем пути. А другую половину он ехал на коне – в пять раз быстрее, чем шёл пешком. Какой путь занял больше времени: на свадьбу или домой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3. Раздели фигуру на 4 равные и одинаковые по форме части так, чтобы в каждой из них оказалось по одному   цветк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755</wp:posOffset>
                </wp:positionH>
                <wp:positionV relativeFrom="paragraph">
                  <wp:posOffset>156210</wp:posOffset>
                </wp:positionV>
                <wp:extent cx="2251710" cy="1811020"/>
                <wp:effectExtent l="3175" t="8890" r="4127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811160"/>
                          <a:chOff x="0" y="0"/>
                          <a:chExt cx="2251800" cy="181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1800" cy="1811160"/>
                          </a:xfrm>
                        </wpg:grpSpPr>
                        <wps:wsp>
                          <wps:cNvSpPr/>
                          <wps:spPr>
                            <a:xfrm>
                              <a:off x="6480" y="720"/>
                              <a:ext cx="0" cy="180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11160"/>
                              <a:ext cx="5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1204560"/>
                              <a:ext cx="0" cy="60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0"/>
                              <a:ext cx="0" cy="60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98680"/>
                              <a:ext cx="111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198080"/>
                              <a:ext cx="111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205280"/>
                              <a:ext cx="0" cy="60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811160"/>
                              <a:ext cx="5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880" y="0"/>
                              <a:ext cx="0" cy="60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720"/>
                              <a:ext cx="5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720"/>
                              <a:ext cx="0" cy="180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480" y="266040"/>
                            <a:ext cx="354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iCs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998280"/>
                            <a:ext cx="265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iCs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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483200"/>
                            <a:ext cx="265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iCs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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711720"/>
                            <a:ext cx="252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iCs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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12.3pt;width:177.25pt;height:142.6pt" coordorigin="2913,246" coordsize="3545,2852">
                <v:group id="shape_0" style="position:absolute;left:2913;top:246;width:3545;height:2852">
                  <v:line id="shape_0" from="2923,247" to="2923,30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3,247" to="3792,2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3,3098" to="3802,30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4,2143" to="3804,30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3,247" to="3793,1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3,1189" to="5553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4,2133" to="5564,21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8,2144" to="5568,30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8,3098" to="6447,30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8,246" to="5568,11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8,247" to="6447,2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9,247" to="6459,30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21;top:665;width:557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iCs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4;top:1818;width:417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iCs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4;top:2582;width:417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iCs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2;top:1367;width:397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iCs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355" w:leader="none"/>
        </w:tabs>
        <w:ind w:left="40" w:right="1133" w:hanging="0"/>
        <w:jc w:val="both"/>
        <w:rPr/>
      </w:pPr>
      <w:r>
        <w:rPr>
          <w:sz w:val="28"/>
          <w:szCs w:val="28"/>
        </w:rPr>
        <w:t xml:space="preserve">64. </w:t>
      </w:r>
      <w:r>
        <w:rPr>
          <w:color w:val="000000"/>
          <w:spacing w:val="-1"/>
          <w:sz w:val="28"/>
        </w:rPr>
        <w:t>Улитка решила забраться на дерево, высота которого равна 15 м. Каждый день она поднималась на 5 м, но каждую ночь, во время сна, спускалась вниз на 4 метра. Через сколько времени после начала своего путешествия она достигнет вершины дерева ?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12" w:hanging="0"/>
        <w:jc w:val="both"/>
        <w:rPr/>
      </w:pPr>
      <w:r>
        <w:rPr>
          <w:sz w:val="28"/>
          <w:szCs w:val="28"/>
        </w:rPr>
        <w:t xml:space="preserve">65. </w:t>
      </w:r>
      <w:r>
        <w:rPr>
          <w:bCs/>
          <w:iCs/>
          <w:sz w:val="28"/>
          <w:szCs w:val="28"/>
        </w:rPr>
        <w:t>Раздели фигуру двумя прямыми линиями на 6 частей.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Style16"/>
        <w:jc w:val="center"/>
        <w:rPr>
          <w:bCs/>
          <w:iCs/>
          <w:color w:val="8B008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057400" cy="2160270"/>
                <wp:effectExtent l="508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60360"/>
                        </a:xfrm>
                        <a:prstGeom prst="blockArc">
                          <a:avLst>
                            <a:gd name="adj1" fmla="val 8252688"/>
                            <a:gd name="adj2" fmla="val 2547312"/>
                            <a:gd name="adj3" fmla="val 1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161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8B008B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iCs/>
          <w:color w:val="8B008B"/>
          <w:sz w:val="28"/>
          <w:szCs w:val="28"/>
          <w:u w:val="single"/>
        </w:rPr>
      </w:pPr>
      <w:r>
        <w:rPr>
          <w:b/>
          <w:bCs/>
          <w:iCs/>
          <w:color w:val="8B008B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6. </w:t>
      </w:r>
      <w:r>
        <w:rPr>
          <w:iCs/>
          <w:sz w:val="28"/>
          <w:szCs w:val="28"/>
        </w:rPr>
        <w:t xml:space="preserve">В прямоугольнике со сторонами 5 см и 7 см проведена линия, как показано на рисунке. Найдите длину этой линии. </w:t>
      </w:r>
    </w:p>
    <w:p>
      <w:pPr>
        <w:pStyle w:val="Normal"/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18745</wp:posOffset>
                </wp:positionV>
                <wp:extent cx="1713865" cy="914400"/>
                <wp:effectExtent l="5715" t="13335" r="444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4400"/>
                          <a:chOff x="0" y="0"/>
                          <a:chExt cx="1713960" cy="91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1396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40"/>
                            <a:ext cx="0" cy="9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14400"/>
                            <a:ext cx="52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0"/>
                            <a:ext cx="0" cy="9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40"/>
                            <a:ext cx="52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0"/>
                            <a:ext cx="0" cy="9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4400"/>
                            <a:ext cx="26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.35pt;width:134.95pt;height:71.95pt" coordorigin="1470,187" coordsize="2699,1439">
                <v:rect id="shape_0" fillcolor="white" stroked="t" o:allowincell="f" style="position:absolute;left:1470;top:189;width:2698;height:1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0,189" to="2089,1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93,189" to="2093,1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93,1627" to="2920,16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25,187" to="2925,16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25,189" to="3752,1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7,189" to="3757,1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7,1627" to="4168,16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Купили два торта, одинаковой толщины, прямоугольной формы. Длина и ширина одного торта в два раза больше, чем другого. Масса большего торта два килограмма, какова масса меньшего торта?</w:t>
      </w:r>
    </w:p>
    <w:p>
      <w:pPr>
        <w:pStyle w:val="Normal"/>
        <w:tabs>
          <w:tab w:val="clear" w:pos="708"/>
          <w:tab w:val="left" w:pos="10080" w:leader="none"/>
        </w:tabs>
        <w:ind w:right="2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68. </w:t>
      </w:r>
      <w:r>
        <w:rPr>
          <w:iCs/>
          <w:sz w:val="28"/>
          <w:szCs w:val="28"/>
        </w:rPr>
        <w:t>На столе лежат пятиугольники и прямоугольники. Известно, что всего у них ровно 27 вершин. Сколько прямоугольников на стол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9. </w:t>
      </w:r>
      <w:r>
        <w:rPr>
          <w:iCs/>
          <w:sz w:val="28"/>
          <w:szCs w:val="28"/>
        </w:rPr>
        <w:t xml:space="preserve">Деревянный окрашенный кубик с ребрами, равными 3 дециметра, распилили на кубики с объемом 1 кубический дециметр. Сколько среди получившихся кубиков таких, которые окрашены с трех сторон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0. Попрыгунья – Стрекоза половину времени каждых суток красного лета спала, третью часть времени каждых суток – танцевала, шестую часть – пела. Остальное время она решила посвятить подготовке к зиме. Сколько часов в сутки Стрекоза готовилась к зим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Из куска проволоки согнули квадрат, площадь которого 36 квадратных сантиметров. Затем проволоку разогнули и согнули из неё треугольник с равными сторонами. Какова длина стороны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2. Разделите нарисованную фигуру на две одинаковые (совпадающие при наложении) ча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192530" cy="1390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57" t="9386" r="10358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right="48" w:hanging="0"/>
        <w:jc w:val="both"/>
        <w:rPr/>
      </w:pPr>
      <w:r>
        <w:rPr>
          <w:sz w:val="28"/>
          <w:szCs w:val="28"/>
        </w:rPr>
        <w:t>73. На столе лежат пятиугольники и шестиугольники. Всего у них ровно 37 вершин. Сколько пятиугольников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4. </w:t>
      </w:r>
      <w:r>
        <w:rPr>
          <w:iCs/>
          <w:sz w:val="28"/>
          <w:szCs w:val="28"/>
        </w:rPr>
        <w:t>На чертеже изображён прямоугольник 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СД, в котором проведены отрезки. Сколько существует треугольников, одна из вершин которых находится в точке А, а две другие в других обозначенных на чертеже точках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200660</wp:posOffset>
                </wp:positionV>
                <wp:extent cx="1941830" cy="1256030"/>
                <wp:effectExtent l="952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256040"/>
                          <a:chOff x="0" y="0"/>
                          <a:chExt cx="1941840" cy="12560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92276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00"/>
                            <a:ext cx="1922760" cy="123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9000"/>
                            <a:ext cx="1922760" cy="123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80"/>
                            <a:ext cx="970200" cy="123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9080"/>
                            <a:ext cx="960840" cy="121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970200" cy="12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9000"/>
                            <a:ext cx="960840" cy="123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5.8pt;width:152.85pt;height:98.85pt" coordorigin="1089,316" coordsize="3057,1977">
                <v:rect id="shape_0" fillcolor="white" stroked="t" o:allowincell="f" style="position:absolute;left:1089;top:323;width:3027;height:19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19,330" to="4146,2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3,330" to="4130,22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04,346" to="2631,2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2,346" to="2614,22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04,316" to="4131,2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7,330" to="4129,22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                      М        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                      К                     С</w:t>
      </w:r>
    </w:p>
    <w:p>
      <w:pPr>
        <w:pStyle w:val="Normal"/>
        <w:shd w:fill="FFFFFF" w:val="clear"/>
        <w:spacing w:lineRule="exact" w:line="278" w:before="194" w:after="0"/>
        <w:ind w:left="-284" w:hanging="0"/>
        <w:rPr/>
      </w:pPr>
      <w:r>
        <w:rPr>
          <w:sz w:val="28"/>
          <w:szCs w:val="28"/>
        </w:rPr>
        <w:t xml:space="preserve">75. </w:t>
      </w:r>
      <w:r>
        <w:rPr>
          <w:rFonts w:eastAsia="Arial"/>
          <w:bCs/>
          <w:sz w:val="28"/>
          <w:szCs w:val="28"/>
        </w:rPr>
        <w:t>Разрежь снежинку, изображенную на рисунке, на 5 частей одним прямолинейным разрезом.</w:t>
      </w:r>
    </w:p>
    <w:p>
      <w:pPr>
        <w:pStyle w:val="Normal"/>
        <w:shd w:fill="FFFFFF" w:val="clear"/>
        <w:spacing w:lineRule="exact" w:line="278" w:before="194" w:after="0"/>
        <w:ind w:left="-284" w:hanging="0"/>
        <w:rPr>
          <w:rFonts w:eastAsia="Arial"/>
          <w:b/>
          <w:b/>
          <w:bCs/>
          <w:sz w:val="28"/>
          <w:szCs w:val="28"/>
          <w:lang w:val="en-US" w:eastAsia="en-US"/>
        </w:rPr>
      </w:pPr>
      <w:r>
        <w:rPr>
          <w:rFonts w:eastAsia="Arial"/>
          <w:b/>
          <w:bCs/>
          <w:sz w:val="28"/>
          <w:szCs w:val="28"/>
          <w:lang w:val="en-US" w:eastAsia="en-US"/>
        </w:rPr>
        <w:drawing>
          <wp:anchor behindDoc="0" distT="0" distB="0" distL="23495" distR="23495" simplePos="0" locked="0" layoutInCell="0" allowOverlap="1" relativeHeight="13">
            <wp:simplePos x="0" y="0"/>
            <wp:positionH relativeFrom="column">
              <wp:posOffset>2136775</wp:posOffset>
            </wp:positionH>
            <wp:positionV relativeFrom="paragraph">
              <wp:posOffset>-36195</wp:posOffset>
            </wp:positionV>
            <wp:extent cx="1652270" cy="17018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32" w:after="0"/>
        <w:ind w:right="46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382905</wp:posOffset>
                </wp:positionV>
                <wp:extent cx="1295400" cy="112268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22840"/>
                          <a:chOff x="0" y="0"/>
                          <a:chExt cx="1295280" cy="1122840"/>
                        </a:xfrm>
                      </wpg:grpSpPr>
                      <wps:wsp>
                        <wps:cNvSpPr/>
                        <wps:spPr>
                          <a:xfrm>
                            <a:off x="518040" y="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8080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080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8080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8080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6124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6124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6124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6124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4204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42040"/>
                            <a:ext cx="25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30.15pt;width:102pt;height:88.4pt" coordorigin="3036,603" coordsize="2040,1768">
                <v:rect id="shape_0" fillcolor="white" stroked="t" o:allowincell="f" style="position:absolute;left:3852;top:603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4260;top:603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3852;top:1045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4260;top:1045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3444;top:1045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4668;top:1045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3036;top:1045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3036;top:1487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3444;top:1487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3852;top:1487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4260;top:1487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4668;top:1487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3444;top:1929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fillcolor="white" stroked="t" o:allowincell="f" style="position:absolute;left:3852;top:1929;width:407;height:441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76. </w:t>
      </w:r>
      <w:r>
        <w:rPr>
          <w:bCs/>
          <w:sz w:val="28"/>
          <w:szCs w:val="28"/>
        </w:rPr>
        <w:t>Разрежь фигурку, изображенную на рисунке, на 4 одинаковые части. Линии разреза обве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ind w:firstLine="34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8:00Z</dcterms:created>
  <dc:creator>Оксана</dc:creator>
  <dc:description/>
  <dc:language>en-US</dc:language>
  <cp:lastModifiedBy>Игракова</cp:lastModifiedBy>
  <cp:lastPrinted>2013-10-15T19:23:00Z</cp:lastPrinted>
  <dcterms:modified xsi:type="dcterms:W3CDTF">2014-10-17T10:58:00Z</dcterms:modified>
  <cp:revision>20</cp:revision>
  <dc:subject/>
  <dc:title>2</dc:title>
</cp:coreProperties>
</file>